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hd w:fill="FFFFFF" w:val="clear"/>
        <w:spacing w:lineRule="exact" w:line="278"/>
        <w:ind w:left="1445" w:right="422" w:hanging="97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278"/>
        <w:ind w:left="1445" w:right="422" w:hanging="97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45" w:right="422" w:hanging="970"/>
        <w:rPr>
          <w:sz w:val="28"/>
          <w:szCs w:val="28"/>
        </w:rPr>
      </w:pPr>
      <w:r>
        <w:rPr>
          <w:sz w:val="28"/>
          <w:szCs w:val="28"/>
        </w:rPr>
        <w:t xml:space="preserve">__              г.                       </w:t>
        <w:tab/>
      </w:r>
      <w:r>
        <w:rPr>
          <w:spacing w:val="-7"/>
          <w:sz w:val="28"/>
          <w:szCs w:val="28"/>
        </w:rPr>
        <w:t>с. Михайловка</w:t>
        <w:tab/>
        <w:tab/>
        <w:tab/>
        <w:t xml:space="preserve">               </w:t>
      </w:r>
      <w:r>
        <w:rPr>
          <w:sz w:val="28"/>
          <w:szCs w:val="28"/>
        </w:rPr>
        <w:t>№ ______</w:t>
      </w:r>
    </w:p>
    <w:p>
      <w:pPr>
        <w:pStyle w:val="Normal"/>
        <w:shd w:fill="FFFFFF" w:val="clear"/>
        <w:spacing w:lineRule="exact" w:line="278"/>
        <w:ind w:left="1445" w:right="422" w:hanging="9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Михайловского муниципального района, администрация Михайловского муниципального района постановляет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Михайловского муниципального района, создаваемых в целях гражданской обороны (приложение № 2).</w:t>
      </w:r>
    </w:p>
    <w:p>
      <w:pPr>
        <w:pStyle w:val="Normal"/>
        <w:spacing w:lineRule="auto" w:line="336"/>
        <w:jc w:val="both"/>
        <w:rPr/>
      </w:pPr>
      <w:bookmarkStart w:id="0" w:name="sub_3"/>
      <w:bookmarkEnd w:id="0"/>
      <w:r>
        <w:rPr>
          <w:sz w:val="28"/>
          <w:szCs w:val="28"/>
        </w:rPr>
        <w:tab/>
        <w:t>3. Рекомендовать руководителям организаций, расположенных на территории Михайловского муниципального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Признать утратившим силу постановление главы муниципального образования от 30.12.2004 г. № 837 «Об утверждении Номенклатуры и объёмов, создаваемых в целях гражданской обороны запасов материально-технических, продовольственных, медицинских и иных средств, накапливаемых органами исполнительной власти муниципального образования Михайловский район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 и внутренней политики (Никитиной) опубликовать настоящее постановление в районной газете «Вперёд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bookmarkStart w:id="2" w:name="sub_6"/>
      <w:bookmarkEnd w:id="2"/>
      <w:r>
        <w:rPr>
          <w:sz w:val="28"/>
          <w:szCs w:val="28"/>
        </w:rPr>
        <w:t>6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3" w:name="sub_6"/>
      <w:bookmarkEnd w:id="3"/>
      <w:r>
        <w:rPr>
          <w:sz w:val="28"/>
          <w:szCs w:val="28"/>
        </w:rPr>
        <w:t>7. Контроль за выполнением настоящего постановления возложить на первого заместителя Главы администрации Михайловского муниципального района (Кораблёв П.Н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Данное постановление вступает в силу со дня его официального опубликования в районной газете «Вперё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Главы администрации района                                                              П.Н. Кораблё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ихайловского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 201_ г. № 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Система Запасов в целях гражданской обороны на территории Михайловского муниципального района включает в себ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пасы администрации Михайловского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Номенклатура и объемы Запасов утверждаются администрацией Михайловского муниципального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. Зап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продовольствию, вещевому имуществу и предметам первой необходимости - на управление экономики администрации Михайлов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 материально-техническому снабжению и средствам малой механизации - на муниципальное казенное учреждение «Управление хозяйственного обеспечения администрации Михайловского муниципального район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средствам защиты населения в районах ожидаемых пожаров - на отдел жизнеобеспечения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 Структурные подразделения администрации Михайловского муниципального района, на которые возложены функции по созданию Запа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ставляют главному специалисту по делам гражданской обороны, чрезвычайных ситуаций администрации Михайловского муниципального района предложения в бюджетные заявки на очередной год для закупки материальных ресурсов в запа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ставляют главному специалисту по делам гражданской обороны, чрезвычайных ситуаций администрации Михайловского муниципального района 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 Общее руководство по созданию, хранению, использованию Запаса возлагается на главного специалиста по делам гражданской обороны, чрезвычайных ситуаций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(с 01.01.2014г. № 44-ФЗ)</w:t>
      </w:r>
    </w:p>
    <w:p>
      <w:pPr>
        <w:pStyle w:val="Normal"/>
        <w:spacing w:lineRule="auto" w:line="360"/>
        <w:jc w:val="both"/>
        <w:rPr/>
      </w:pPr>
      <w:bookmarkStart w:id="4" w:name="sub_1012"/>
      <w:bookmarkEnd w:id="4"/>
      <w:r>
        <w:rPr>
          <w:sz w:val="28"/>
          <w:szCs w:val="28"/>
        </w:rPr>
        <w:tab/>
        <w:t>12. Структурные подразделения администрации Михайловского муниципального район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" w:name="sub_1012"/>
      <w:bookmarkEnd w:id="5"/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" w:name="sub_1013"/>
      <w:bookmarkEnd w:id="6"/>
      <w:r>
        <w:rPr>
          <w:sz w:val="28"/>
          <w:szCs w:val="28"/>
        </w:rPr>
        <w:tab/>
        <w:t>13. Информация о накопленных Запасах представляется:</w:t>
      </w:r>
    </w:p>
    <w:p>
      <w:pPr>
        <w:pStyle w:val="Normal"/>
        <w:spacing w:lineRule="auto" w:line="360"/>
        <w:jc w:val="both"/>
        <w:rPr/>
      </w:pPr>
      <w:bookmarkStart w:id="7" w:name="sub_1013"/>
      <w:bookmarkStart w:id="8" w:name="sub_10131"/>
      <w:bookmarkEnd w:id="7"/>
      <w:bookmarkEnd w:id="8"/>
      <w:r>
        <w:rPr>
          <w:sz w:val="28"/>
          <w:szCs w:val="28"/>
        </w:rPr>
        <w:tab/>
        <w:t>а) организациями - в администрацию Михайловского муниципального района (главному специалисту по делам гражданской обороны, чрезвычайных ситуаций администрации Михайловского муниципального района);</w:t>
      </w:r>
    </w:p>
    <w:p>
      <w:pPr>
        <w:pStyle w:val="Normal"/>
        <w:spacing w:lineRule="auto" w:line="360"/>
        <w:ind w:firstLine="708"/>
        <w:jc w:val="both"/>
        <w:rPr/>
      </w:pPr>
      <w:bookmarkStart w:id="9" w:name="sub_10131"/>
      <w:bookmarkStart w:id="10" w:name="sub_10132"/>
      <w:bookmarkEnd w:id="9"/>
      <w:bookmarkEnd w:id="10"/>
      <w:r>
        <w:rPr>
          <w:sz w:val="28"/>
          <w:szCs w:val="28"/>
        </w:rPr>
        <w:t>б) администрацией Михайловского муниципального района - в Администрацию Приморского края .</w:t>
      </w:r>
    </w:p>
    <w:p>
      <w:pPr>
        <w:pStyle w:val="Normal"/>
        <w:spacing w:lineRule="auto" w:line="360"/>
        <w:jc w:val="both"/>
        <w:rPr/>
      </w:pPr>
      <w:bookmarkStart w:id="11" w:name="sub_10132"/>
      <w:bookmarkStart w:id="12" w:name="sub_1014"/>
      <w:bookmarkEnd w:id="11"/>
      <w:bookmarkEnd w:id="12"/>
      <w:r>
        <w:rPr>
          <w:sz w:val="28"/>
          <w:szCs w:val="28"/>
        </w:rPr>
        <w:tab/>
        <w:t>14. Расходование материальных ресурсов из Запаса осуществляется по решению руководителя гражданской обороны - Главы администрации Михайловского муниципального района или лица, его замещающего, на основании представления главного специалиста по делам гражданской обороны, чрезвычайных ситуаций администрации Михайловского муниципального района, и оформляется письменным распоряжением.</w:t>
      </w:r>
    </w:p>
    <w:p>
      <w:pPr>
        <w:pStyle w:val="Normal"/>
        <w:spacing w:lineRule="auto" w:line="360"/>
        <w:jc w:val="both"/>
        <w:rPr/>
      </w:pPr>
      <w:bookmarkStart w:id="13" w:name="sub_1014"/>
      <w:bookmarkStart w:id="14" w:name="sub_1015"/>
      <w:bookmarkEnd w:id="13"/>
      <w:bookmarkEnd w:id="14"/>
      <w:r>
        <w:rPr>
          <w:sz w:val="28"/>
          <w:szCs w:val="28"/>
        </w:rPr>
        <w:tab/>
        <w:t>15. Запасы Михайловского муниципальн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5" w:name="sub_1015"/>
      <w:bookmarkStart w:id="16" w:name="sub_1016"/>
      <w:bookmarkEnd w:id="15"/>
      <w:bookmarkEnd w:id="16"/>
      <w:r>
        <w:rPr>
          <w:sz w:val="28"/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17" w:name="sub_1016"/>
      <w:bookmarkStart w:id="18" w:name="sub_2000"/>
      <w:bookmarkEnd w:id="17"/>
      <w:bookmarkEnd w:id="18"/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bookmarkStart w:id="19" w:name="sub_2000"/>
      <w:bookmarkEnd w:id="19"/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 201_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, содержащихся в резер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квидации чрезвычайных ситуаций природн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генного характер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330"/>
        <w:gridCol w:w="1112"/>
        <w:gridCol w:w="1093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измер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вольственные тов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 xml:space="preserve">Крупа разная  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Макаронные изде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мясные (мясо тушенно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 рыб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и молокопродукт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 (масло растительно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е пай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минеральная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арет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чк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щевое имуществ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верхняя зимняя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 (пальто, курт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 (пальто, курт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 (пальто, курт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верхняя демисезонная 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  (плащ, курт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  (плащ, курт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  (плащ, курт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ьё нательное зимнее: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(комплект из 2 предметов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е (комплект из 2 предметов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ё нательно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е (майки, трус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е (комплект из 2 предметов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муж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ки муж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 женск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зимняя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летняя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ская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и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(чулки, колгот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(чулки, колгот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ые уборы зимни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 (шап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(шапки, плат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(шапки, плат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ые уборы демисезо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 (кепки, берет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(береты, плат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(шапки, береты, плат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(варежк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н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ац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ял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вары первой необходимост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разового применения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глубо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мелк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кан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мойник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р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«летучая мышь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 сред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каменты и медицинское имуществ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пина сульфат  0,1% –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лина р - р 2% - 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ина гидрохлорид р - р1% -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рина р - р 0,05 % –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дола р - р 2 % -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танила р – р 0,005 % - 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закись в баллоне 10 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зина р – р 2,5 %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осемид (вместо лазикс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рин 5000 ед. - 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40 % р - р - 2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дрол 1% р - р -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ка йода 5% спиртов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хлорид 4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 10% - 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газообразный медицинский в баллоне 40 литр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о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гликона 0,06 % р – р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амин 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ин – бензоат натрия 20% -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мент бальзамический по Вишневском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 25 % р – р  - 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вазелинов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карбонат 4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оксибутирата 20 % р – р – 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пу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а 0,9 % изотонический р – р 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а 0,5% р – р  - 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ина 2% р – р  - 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амина 5%  р – р -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гидроль 42% р - 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 этиловый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активированный 0,25 - 10 ш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азепам 0,0005 50 шт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азепама 3 % р – р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отан - 5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цилин 0,02 табл. 10 ш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мизола 1,5 % р – р 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филлина 2,4 %  - 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едрина гидрохлорида 5% р – р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ициллина натриевая соль 0,25 % активного вещества в комплексе с растворителем по 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лпенициллина (калиевая ) натриевая соль 500000 ед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циллин – 3 (6 ед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сициклина гидрохлорида 0,1 активного вещества в капсуле 20 ш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мицина сульфат 1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мицина сульфат 1 г активного ве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 0,1 - 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рбиновой кислоты 5 % р– р –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идоксина гидрохлорида (витамин В6) 5% р – р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амина бромида 6 % р – р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ортизон – гемисукцинат 0,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полиглюкина р – р – 400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ксин столбнячный адсорбированный 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5*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7*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10*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гут полированный нестерильный длинной 1,5 м калибр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гут полированный нестерильный длинной 1,5 м калибр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гут полированный нестерильный длинной 1,5 м калибр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гут полированный стерильный в стеклянных ампулах длинной 1,5 м калибр 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гут полированный стерильный в стеклянных ампулах длинной 1,5 м калибр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гут полированный стерильный в стеклянных ампулах длинной 1,5 м калибр 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тгут полированный стерильный в стеклянных ампулах длинной 1,5 м калибр 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гут полированный с одной атравматической иглой длиной нити 0,75 калибр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гут полированный с одной атравматической иглой длиной нити 0,75 калибр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гут полированный с одной атравматической иглой длиной нити 0,75 калибр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подключный из полимерных материалов диаметром 1 – 1,4 м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уретральный цилиндрический резиновый № 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уретральный цилиндрический резиновый № 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резиновые № 5, №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резиновые № 7, № 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хирургические резиновые №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ицы для переливания кро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гут кровоостанавливающий резиновы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медицинский инъекционный типа «Рекорд» с концентричным расположением конуса 2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медицинский инъекционный типа «Рекорд» с концентричным расположением конуса 5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медицинский инъекционный типа «Рекорд» с концентричным расположением конуса 10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медицинский инъекционный типа «Рекорд» с концентричным расположением конуса 20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2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5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10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20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лы к одноразовым шприца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дыхательная ТД – 1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атон 1мл №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гут полированный стерильный в стеклянных ампулах длиной 1,5 м. калибр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гут полированный стерильный в стеклянных ампулах длиной 1,5 м. калибр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гут полированный стерильный в стеклянных ампулах длиной 1,5 м. калибр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гут полированный стерильный в стеклянных ампулах длиной 1,5 м. калибр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 для жилищно-коммунального хозяй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стальные: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* 3,2 - 7,8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* 3,5 – 1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* 3,5 – 1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* 4 – 10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бы электросвар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* 3 – 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* 4,5 -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* 6 – 1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запорная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нцы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помп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глубин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-2  4*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-2  4*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иловой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Б–1  4*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Б–6  3*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- 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 - 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трансформаторы: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водя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65-50-1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80-50-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ентробежный ЗД-1200-18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дяной «Гном» 20*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свароч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ы с гайками (10 – 20 м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ка сальнико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ные и други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(доска обрезна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 10*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 15*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М - 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 красный (глиняный) прям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ллер № 1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ллер № 1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 10 мм (2440 * 22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П  (170 * 275 * 3,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 строительная (1830 * 2440 * 16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4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ёнка полиэтилено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фер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металлический оцинкован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30 – 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50 – 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75 – 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листовой  4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листовой  10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 раз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бест листов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ид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генератор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ка ацетиленова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ак пропановы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и для реза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зент влагостой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трансформатор 500 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сварочный медный 35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сварщ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электрический на 10 кВ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уш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льные машин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ре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электрическая торцев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ёрла для перфораторов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отрез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 электрический 50 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ёд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стальной (8 – 20 м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5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ёвка (фал 18 – 25 мм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и б/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фтепродук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-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-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ла: карбюратор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изе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рансмиссион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защиты сельскохозяйственных животны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 5 %, 100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а 10 %, 10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ин-бензоат натрия 20 %, 10 м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тромаг 2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 %, 10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аин 0,5 %,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ин 300 м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перекиси водорода 3 %, </w:t>
            </w:r>
          </w:p>
          <w:p>
            <w:pPr>
              <w:pStyle w:val="Normal"/>
              <w:rPr/>
            </w:pPr>
            <w:r>
              <w:rPr/>
              <w:t>10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септический раствор 95 %, </w:t>
            </w:r>
          </w:p>
          <w:p>
            <w:pPr>
              <w:pStyle w:val="Normal"/>
              <w:rPr/>
            </w:pPr>
            <w:r>
              <w:rPr/>
              <w:t>10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(100 гр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2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5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одноразовый 1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стальной 2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стальной 5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стальной 1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стальной 20 м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ы инъекционные 15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л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4*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латексные, смотров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ие средства:</w:t>
            </w:r>
          </w:p>
          <w:p>
            <w:pPr>
              <w:pStyle w:val="Normal"/>
              <w:rPr/>
            </w:pPr>
            <w:r>
              <w:rPr/>
              <w:t>жавелион (300 таблеток, 1 кг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йода 5 %, 500 мл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защиты сельскохозяйственных раст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ектицид «Арриво, КЭ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ектицид «Децис - Профи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ыскиватель «Жу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никовый телеф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индивидуальной защ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защитны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щиты  (Л - 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иратор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резиновые (нестерильны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ы хлопчатобумажные чер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ил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«Зуб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ства спа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дка резинова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р лодочны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 «Prolaine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ёвка диаметр 6 мм, длиной 25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ет спасательны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арь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ст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тор бензиновы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итель воздух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ок для воды 45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  <w:tab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 Расчет медикаментов произведён для оказания медицинской помощи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раженным и больным в течение 3 су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*  Расчет продовольствия произведен для обеспечения питанием 100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ечение 7 суток, в том числе: 50 – пострадавших и 50 – спасателей и чл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варийно – восстановительных брига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Расчет вещевого имущества произведен для обеспечения 50 человек, в 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исле 8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bidi="ar-SA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bidi="ar-SA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3:44:00Z</dcterms:created>
  <dc:creator>ГО и ЧС</dc:creator>
  <dc:description/>
  <cp:keywords/>
  <dc:language>en-US</dc:language>
  <cp:lastModifiedBy>User</cp:lastModifiedBy>
  <cp:lastPrinted>2012-08-29T15:30:00Z</cp:lastPrinted>
  <dcterms:modified xsi:type="dcterms:W3CDTF">2013-12-05T05:55:00Z</dcterms:modified>
  <cp:revision>43</cp:revision>
  <dc:subject/>
  <dc:title>ГЛАВА МИХАЙЛОВСКОГО МУНИЦИПАЛЬНОГО</dc:title>
</cp:coreProperties>
</file>